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PISAK UDŽBENIKA ZA</w:t>
      </w:r>
      <w:r>
        <w:rPr>
          <w:b/>
          <w:sz w:val="32"/>
          <w:szCs w:val="32"/>
        </w:rPr>
        <w:t xml:space="preserve"> VI (ŠESTI) RAZRED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ŠKOLSKU 2019/2020. GODIN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ČITANKA, Z. Hasić, Tuzla: Bosanska rije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NAŠ JEZIK, A. i I. Dzibrić, Tuzla: Bosanska riječ</w:t>
      </w:r>
    </w:p>
    <w:p>
      <w:pPr>
        <w:pStyle w:val="Normal"/>
        <w:rPr/>
      </w:pPr>
      <w:r>
        <w:rPr>
          <w:sz w:val="32"/>
          <w:szCs w:val="32"/>
        </w:rPr>
        <w:t>3. ENGLESKI JEZIK -CHALLENGES 1, Michael Harris, David Mower, Asmir Mešić, Students Book, Sarajevo: Buybo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ENGLESKI JEZIK – RADNI LIST, Michael Harris, David Mow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HISTORIJA, Edis Dervišagić i Hadžija Hadžiabdić, Bosanska knjig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GEOGRAFIJA, G. Župančić i A. Pobrić, Sarajevo: Bosanska riječ i Dječija knjig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MATEMATIKA, E. Galijatović i R. Onodi, Tuzla: Bosanska rije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NJEMAČKI JEZIK, Z. Maglajlija, Sarajevo: Bosanska riječ i Dječija knjiga</w:t>
      </w:r>
    </w:p>
    <w:p>
      <w:pPr>
        <w:pStyle w:val="Normal"/>
        <w:rPr/>
      </w:pPr>
      <w:r>
        <w:rPr>
          <w:sz w:val="32"/>
          <w:szCs w:val="32"/>
        </w:rPr>
        <w:t>9. NJEMAČKI JEZIK – RADNI LIST, Z. Maglajlija, Sarajevo: Bosanska riječ i Dječija knjig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0. BIOLOGIJA, A. Begić, J. Hadžihalilović, R. Tupkušić, Sarajevo: Bosanska knjiga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TEHNIČKA KULTURA, M. Cvijetinović i S. Ljubović, Sarajevo: Bosanska riječ i Dječija knjiga + Dnevnik r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INFORMATIKA, D. Vilić i S. Numić, Tuzla: N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MUZIČKA KULTURA, Senad Kazić, Tuzla: Bosanska knjig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LIKOVNA KULTURA, A. Mujkić, Sarajevo: Sarajevo Publis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ISLAMSKA VJERONAUKA, E. Grabus i M. Bašić, El - Ka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SPISAK UDŽBENIKA ZA</w:t>
      </w:r>
      <w:r>
        <w:rPr>
          <w:b/>
          <w:sz w:val="32"/>
          <w:szCs w:val="32"/>
        </w:rPr>
        <w:t xml:space="preserve"> VII (SEDMI) RAZRED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ŠKOLSKU 2019/2020. GODI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ČITANKA, S. Čano, S. Timarac i E. Konak, Sarajevo: Svjetlost</w:t>
      </w:r>
    </w:p>
    <w:p>
      <w:pPr>
        <w:pStyle w:val="Normal"/>
        <w:rPr/>
      </w:pPr>
      <w:r>
        <w:rPr>
          <w:sz w:val="32"/>
          <w:szCs w:val="32"/>
        </w:rPr>
        <w:t>2. NAŠ JEZIK, Z. Zekić, Sarajevo: Bosanska riječ i Dječija knjig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ENGLESKI JEZIK, Michael Harris, David Mower, Asmir Mešić, Anna Sikorzynska, Sarajevo: Buybook</w:t>
      </w:r>
    </w:p>
    <w:p>
      <w:pPr>
        <w:pStyle w:val="Normal"/>
        <w:rPr/>
      </w:pPr>
      <w:r>
        <w:rPr>
          <w:sz w:val="32"/>
          <w:szCs w:val="32"/>
        </w:rPr>
        <w:t>4. ENGLESKI JEZIK – RADNI LIST, Michael Harris, David Mower, Sarajevo: Buybo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NJEMAČKI  JEZIK. Z. Maglajlija, Sarajevo: Bosanska riječ i Dječija knjiga</w:t>
      </w:r>
    </w:p>
    <w:p>
      <w:pPr>
        <w:pStyle w:val="Normal"/>
        <w:rPr/>
      </w:pPr>
      <w:r>
        <w:rPr>
          <w:sz w:val="32"/>
          <w:szCs w:val="32"/>
        </w:rPr>
        <w:t xml:space="preserve">6. NJEMAČKI JEZIK – RADNI LIST,  Z. Maglajlija, Sarajevo: Bosanska riječ i Dječija knjig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MATEMATIKA, Š. Arslanagić, Sarajevo: Dječija knjiga</w:t>
      </w:r>
    </w:p>
    <w:p>
      <w:pPr>
        <w:pStyle w:val="Normal"/>
        <w:rPr/>
      </w:pPr>
      <w:r>
        <w:rPr>
          <w:sz w:val="32"/>
          <w:szCs w:val="32"/>
        </w:rPr>
        <w:t>8. GEOGRAFIJA, A. Pobrić, Sarajevo: Bosanska riječ i Dječija knjig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HISTORIJA, Asmir Haseči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FIZIKA, H. Muratović i N. Gabela, Mostar: Grafe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BIOLOGIJA, J. Hadžihalilović, A. Begić, R. Tupkušić, Sarajevo: Bosanska knjig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TEHNIČKA KULTURA, Cvjetinović, Ljubović, Sarajevo: Svjetlost + Dnevnik r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MUZIČKA KULTURA, Senad Kazić, Tuzla: Bosanska knjig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 LIKOVNA KULTURA, A. Mujkić, Sarajevo: Sarajevo Publish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INFORMATIKA, D. Vilić i A. Kazazić, Zenica: Vrijeme i Tuzla: N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ISLAMSKA VJERONAUKA, Š. Sulejmanović i S. Husić, El - Ka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PISAK UDŽBENIKA ZA</w:t>
      </w:r>
      <w:r>
        <w:rPr>
          <w:b/>
          <w:sz w:val="32"/>
          <w:szCs w:val="32"/>
        </w:rPr>
        <w:t xml:space="preserve"> IX (DEVETI) RAZRED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ŠKOLSKU 2019/2020. GODI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ČITANKA, A. Verlašević i V. Alić, Zenica: Vrijeme i Tuzla: N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NAŠ JEZIK, A. Džibrić, Sarajevo: Djecija knjiga i Bosanska riječ</w:t>
      </w:r>
    </w:p>
    <w:p>
      <w:pPr>
        <w:pStyle w:val="Normal"/>
        <w:rPr/>
      </w:pPr>
      <w:r>
        <w:rPr>
          <w:sz w:val="32"/>
          <w:szCs w:val="32"/>
        </w:rPr>
        <w:t>3. ENGLESKI JEZIK „CHALLENGES 4“, Michael Harris, David Mower, Asmir Mešić, Anna Sikorzynska, Sarajevo: Buybook</w:t>
      </w:r>
    </w:p>
    <w:p>
      <w:pPr>
        <w:pStyle w:val="Normal"/>
        <w:rPr/>
      </w:pPr>
      <w:r>
        <w:rPr>
          <w:sz w:val="32"/>
          <w:szCs w:val="32"/>
        </w:rPr>
        <w:t>4. ENGLESKI JEZIK – RADNI LIST, Amanda Maris, Sarajevo:Buybook</w:t>
      </w:r>
    </w:p>
    <w:p>
      <w:pPr>
        <w:pStyle w:val="Normal"/>
        <w:rPr/>
      </w:pPr>
      <w:r>
        <w:rPr>
          <w:sz w:val="32"/>
          <w:szCs w:val="32"/>
        </w:rPr>
        <w:t>5. NJEMAČKI  JEZIK. Z. Maglajlija, Sarajevo: Dječija knjiga i Bosanska rije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NJEMAČKI JEZIK – RADNI LIST, Z. Maglajlija, Sarajevo: Dječija knjiga i Bosanska riječ</w:t>
      </w:r>
    </w:p>
    <w:p>
      <w:pPr>
        <w:pStyle w:val="Normal"/>
        <w:rPr/>
      </w:pPr>
      <w:r>
        <w:rPr>
          <w:sz w:val="32"/>
          <w:szCs w:val="32"/>
        </w:rPr>
        <w:t>7. MATEMATIKA, Š. Arslanagić, Sarajevo: Dječija knjiga i Bosanska rije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GEOGRAFIJA , Greta Župančić, Sarajevo: Bosanska riječ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. HISTORIJA, I. Šabotić i M. Čehajić, , Zenica: Vrijeme i Tuzla: N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FIZIKA, H. Muratović i N. Gabela, Mostar: Grafe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HEMIJA, N. Miličević i M. Musić, Sarajevo: Sarajevo Publish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BIOLOGIJA, A. Begić i J. Halilović, Sarajevo: Bosanska knjig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TEHNIČKA KULTURA, Ć. Ahmetović, S. Numić i N. Kulenović, Zenica: Vrijeme i Tuzla: Nam + Dnevnik r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MUZIČKA KULTURA, Refik Hodžić, Zenica: Vrijeme</w:t>
      </w:r>
    </w:p>
    <w:p>
      <w:pPr>
        <w:pStyle w:val="Normal"/>
        <w:rPr/>
      </w:pPr>
      <w:r>
        <w:rPr>
          <w:sz w:val="32"/>
          <w:szCs w:val="32"/>
        </w:rPr>
        <w:t>15.  LIKOVNA KULTURA, J. Mujkić, Sarajevo: Sarajevo Publishing</w:t>
      </w:r>
    </w:p>
    <w:p>
      <w:pPr>
        <w:pStyle w:val="Normal"/>
        <w:rPr/>
      </w:pPr>
      <w:r>
        <w:rPr>
          <w:sz w:val="32"/>
          <w:szCs w:val="32"/>
        </w:rPr>
        <w:t>16. INFORMATIKA 7, D. Vilić i A. Kazazić, Zenica: Vrijeme i Tuzla: N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ISLAMSKA VJERONAUKA, Grabus, El - Ka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SPISAK UDŽBENIKA ZA</w:t>
      </w:r>
      <w:r>
        <w:rPr>
          <w:b/>
          <w:sz w:val="32"/>
          <w:szCs w:val="32"/>
        </w:rPr>
        <w:t xml:space="preserve"> VIII (OSMI) RAZRED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ZA ŠKOLSKU 2019/2020. GODI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ČITANKA, A.H. Dubočanin i LJ. Mitić-Rorić, Sarajevo: Bosanska riječ i Dječija knjiga</w:t>
      </w:r>
    </w:p>
    <w:p>
      <w:pPr>
        <w:pStyle w:val="Normal"/>
        <w:rPr/>
      </w:pPr>
      <w:r>
        <w:rPr>
          <w:sz w:val="32"/>
          <w:szCs w:val="32"/>
        </w:rPr>
        <w:t xml:space="preserve">2. NAŠ JEZIK, Z. Zekić, Sarajevo: Dječija knjiga i Svjetlos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ENGLESKI JEZIK „CHALLENGES 3“, Michael Harris, David Mower, Asmir Mešić, Anna Sikorzynska, Sarajevo: Buybo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ENGLESKI JEZIK – RADNI LIST, Amanda Maris, Sarajevo:Buybook</w:t>
      </w:r>
    </w:p>
    <w:p>
      <w:pPr>
        <w:pStyle w:val="Normal"/>
        <w:rPr/>
      </w:pPr>
      <w:r>
        <w:rPr>
          <w:sz w:val="32"/>
          <w:szCs w:val="32"/>
        </w:rPr>
        <w:t>5. NJEMAČKI  JEZIK, Z. Maglajlija, Sarajevo: Dječija knjiga i Bosanska rije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NJEMAČKI JEZIK – RADNI LIST, Z. Maglajlija, Sarajevo: Dječija knjiga i Bosanska riječ</w:t>
      </w:r>
    </w:p>
    <w:p>
      <w:pPr>
        <w:pStyle w:val="Normal"/>
        <w:rPr/>
      </w:pPr>
      <w:r>
        <w:rPr>
          <w:sz w:val="32"/>
          <w:szCs w:val="32"/>
        </w:rPr>
        <w:t>7. MATEMATIKA, Š. Arslanagić, A. Zolić i D. Milošević, Sarajevo: Dječija knjiga i Bosanska rije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GEOGRAFIJA, G. Župančić, Sarajevo: Dječija knjiga i Bosanska rije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HISTORIJA, Asmir Haseči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FIZIKA, H. Muratović i N. Gabela, Mostar: Grafe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HEMIJA, N. Miličević i M. Musić, Sarajevo: Sarajevo Publish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BIOLOGIJA, Z. Numić i N. Vidović, Sarajevo: Dječija knjiga i Bosanska rije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TEHNIČKA KULTURA, M. Cvijetinović i S. Ljubović, Sarajevo: Dječija knjiga i Bosanska riječ + Dnevnik r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MUZIČKA KULTURA, Senad Kazić, Bosanska knjig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 LIKOVNA KULTURA, A. Mujkić, Sarajevo: Sarajevo Publish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INFORMATIKA 7, D. Vilić i A. Kazazić, Zenica: Vrijeme i Tuzla: N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ISLAMSKA VJERONAUKA, Grabus, El - Ka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SPISAK UDŽBENIKA ZA</w:t>
      </w:r>
      <w:r>
        <w:rPr>
          <w:b/>
          <w:sz w:val="32"/>
          <w:szCs w:val="32"/>
        </w:rPr>
        <w:t xml:space="preserve"> V (PETI)</w:t>
      </w:r>
      <w:r>
        <w:rPr>
          <w:sz w:val="32"/>
          <w:szCs w:val="32"/>
        </w:rPr>
        <w:t xml:space="preserve"> RAZR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ZA ŠKOLSKU 2019/2020. GODIN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ČITANKA, Šejla Šehabović, Jasminka Šehabović, Zenica: Vrijeme i Tuzla: N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Naš jezik za V razr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MATEMATIKA, Vildana Mujakić, Žarmen Hamidović, Dijana Kovačević, Zenica: Vrijeme i Tuzla: N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MATEMATIKA – radna sveska, Vildana Mujakić, Žarmen Hamidović, Dijana Kovačević, Zenica: Vrijeme i Tuzla: N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PRIRODA – udžbenik, Zijad Numić, Naida Vidović, Sarajevo: Bosanska rije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DRUŠTVO – udžbenik, Greta Župančić, Arifa Isaković, Sarajevo: Bosanska riječ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6. </w:t>
      </w:r>
      <w:r>
        <w:rPr>
          <w:sz w:val="32"/>
          <w:szCs w:val="32"/>
        </w:rPr>
        <w:t>ISLAMSKA VJERONAUKA, Grabus, El – Kal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ENGLISH ADVENTURE 3 - pupil's boo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ENGLISH ADVENTURE 3- activity boo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MUZIČKA/GLAZBENA KULTURA – Senad Kazić, Sarajevo:Bosanska knjig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KULTURA ŽIVLJENJA – Subhija Kapić, Tuzla : Bosanska rije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OSNOVE TEHNIKE – Ćamil Ahmetović, Zenica: Vrijeme ; Tuzla: Nam + Dnevnik ra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NJEMAČKI JEZIK – Zlata Maglajlija (u nedostatku udžbenika njemačkog jezika za peti,koristi se udžbenik za šesti razre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40:00Z</dcterms:created>
  <dc:creator>biblioteka</dc:creator>
  <dc:description/>
  <dc:language>en-US</dc:language>
  <cp:lastModifiedBy>ismail - [2010]</cp:lastModifiedBy>
  <cp:lastPrinted>2014-08-25T11:06:00Z</cp:lastPrinted>
  <dcterms:modified xsi:type="dcterms:W3CDTF">2019-07-01T12:40:00Z</dcterms:modified>
  <cp:revision>2</cp:revision>
  <dc:subject/>
  <dc:title>UDŽBENICI ZA VI (ŠESTI) RAZRED</dc:title>
</cp:coreProperties>
</file>