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I (PRVI) RAZ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935"/>
        <w:gridCol w:w="2622"/>
        <w:gridCol w:w="2744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štalica 1 i 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hra Hubija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riječ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Matematik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Eldina Dizdar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ja okolin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gavić, Paši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čka/Glazbena kultu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d Šuman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Hrvanović,I.Jaranović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ew English Adventure starter A+Radna sveska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stiana Bruni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uyook, Sarajevo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*Napomena: NOVO IZDANJE UDŽBENIKA ZA ENGLE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II (DRUGI) RAZ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6"/>
        <w:gridCol w:w="2794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-udžbenik</w:t>
            </w:r>
          </w:p>
          <w:p>
            <w:pPr>
              <w:pStyle w:val="Normal"/>
              <w:jc w:val="center"/>
              <w:rPr/>
            </w:pPr>
            <w:r>
              <w:rPr/>
              <w:t>Matematika-radna sves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tanka: Leptir i cvijet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tamparija Fojnic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ja okolina-udžbe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ha Pašić, Samira Luga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čka/Glazbena kultu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w Englesh Adventure starter B+Radna sves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pomena: NOVO IZDANJE UDŽBENIKA ZA ENGLE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III (TREĆI)  RAZRED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66"/>
        <w:gridCol w:w="2794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UDŽBENI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DAVA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tanka-udžbe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riječ, Saraj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-udžbenik</w:t>
            </w:r>
          </w:p>
          <w:p>
            <w:pPr>
              <w:pStyle w:val="Normal"/>
              <w:jc w:val="center"/>
              <w:rPr/>
            </w:pPr>
            <w:r>
              <w:rPr/>
              <w:t>Matematika-radni listov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jevo Publish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ja okolina-udžbeni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čka/Glazbena kultu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osanska knjig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ew English Adventure 1- pupils book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New Eglish Adventure 1-  activity book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izabeth Kilbey, Asmir Meši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ybook, Sarajev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kovna kultur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knji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Napomena: NOVO IZDANJE UDŽBENIKA ZA ENGLE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ISAK UDŽBENIKA ZA</w:t>
      </w:r>
      <w:r>
        <w:rPr>
          <w:b/>
          <w:sz w:val="32"/>
          <w:szCs w:val="32"/>
        </w:rPr>
        <w:t xml:space="preserve"> IV (ČETVRTI) RAZRE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ZA ŠKOLSKU 2019/2020. GODIN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75"/>
        <w:gridCol w:w="2777"/>
        <w:gridCol w:w="25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d.bro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UDŽBENI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O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ZDAVA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itanka-Boja sreć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hra Hubija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rije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ka-udžbenik</w:t>
            </w:r>
          </w:p>
          <w:p>
            <w:pPr>
              <w:pStyle w:val="Normal"/>
              <w:jc w:val="center"/>
              <w:rPr/>
            </w:pPr>
            <w:r>
              <w:rPr/>
              <w:t>Matematika-radna svesk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ško Jagodi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jevo Publish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ja okolin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. Lugavi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osanska rije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zička kultura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lma Ferović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rajevo Publishi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w English Adventure 2-pupils book</w:t>
            </w:r>
          </w:p>
          <w:p>
            <w:pPr>
              <w:pStyle w:val="Normal"/>
              <w:jc w:val="center"/>
              <w:rPr/>
            </w:pPr>
            <w:r>
              <w:rPr/>
              <w:t>New English Adventure 2-activity b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. Worall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Napomena: NOVO IZDANJE UDŽBENIKA ZA ENGLESKI JEZ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0:00Z</dcterms:created>
  <dc:creator>user</dc:creator>
  <dc:description/>
  <dc:language>en-US</dc:language>
  <cp:lastModifiedBy>ismail - [2010]</cp:lastModifiedBy>
  <cp:lastPrinted>2019-06-27T10:33:00Z</cp:lastPrinted>
  <dcterms:modified xsi:type="dcterms:W3CDTF">2019-06-27T08:37:00Z</dcterms:modified>
  <cp:revision>4</cp:revision>
  <dc:subject/>
  <dc:title>I (PRVI) RAZRED</dc:title>
</cp:coreProperties>
</file>