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-57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20345</wp:posOffset>
            </wp:positionV>
            <wp:extent cx="1931670" cy="1265555"/>
            <wp:effectExtent l="0" t="0" r="0" b="0"/>
            <wp:wrapTight wrapText="bothSides">
              <wp:wrapPolygon edited="0">
                <wp:start x="11060" y="0"/>
                <wp:lineTo x="8298" y="5198"/>
                <wp:lineTo x="637" y="10413"/>
                <wp:lineTo x="-209" y="13010"/>
                <wp:lineTo x="-2" y="13661"/>
                <wp:lineTo x="1274" y="15613"/>
                <wp:lineTo x="211" y="17239"/>
                <wp:lineTo x="422" y="20492"/>
                <wp:lineTo x="4890" y="20817"/>
                <wp:lineTo x="4890" y="21143"/>
                <wp:lineTo x="6592" y="21143"/>
                <wp:lineTo x="21704" y="20817"/>
                <wp:lineTo x="21704" y="10738"/>
                <wp:lineTo x="12550" y="10413"/>
                <wp:lineTo x="19147" y="7151"/>
                <wp:lineTo x="18935" y="5198"/>
                <wp:lineTo x="12126" y="0"/>
                <wp:lineTo x="1106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left="-170" w:right="-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 OŠ ¨HRASNO¨</w:t>
      </w:r>
      <w:r>
        <w:rPr>
          <w:rFonts w:cs="Arial" w:ascii="Arial" w:hAnsi="Arial"/>
          <w:sz w:val="18"/>
          <w:szCs w:val="18"/>
        </w:rPr>
        <w:t xml:space="preserve">                     Bosna i Hercegovina</w:t>
      </w:r>
    </w:p>
    <w:p>
      <w:pPr>
        <w:pStyle w:val="Normal"/>
        <w:ind w:left="-170" w:right="-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odice Ribar 2                                Federacija BiH </w:t>
      </w:r>
    </w:p>
    <w:p>
      <w:pPr>
        <w:pStyle w:val="Normal"/>
        <w:ind w:left="-170" w:right="-57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. 033 651 120  fax. 033 647 451                             Kanton Sarajevo</w:t>
      </w:r>
    </w:p>
    <w:p>
      <w:pPr>
        <w:pStyle w:val="Normal"/>
        <w:ind w:left="-170" w:right="-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hrasno@yahoo.com</w:t>
        </w:r>
      </w:hyperlink>
      <w:r>
        <w:rPr>
          <w:rFonts w:cs="Arial" w:ascii="Arial" w:hAnsi="Arial"/>
          <w:sz w:val="18"/>
          <w:szCs w:val="18"/>
        </w:rPr>
        <w:t xml:space="preserve">                     Općina Novo Sarajevo</w:t>
      </w:r>
    </w:p>
    <w:p>
      <w:pPr>
        <w:pStyle w:val="Normal"/>
        <w:ind w:left="-170" w:righ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ind w:left="-170" w:right="-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70" w:right="-57" w:hanging="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P R I J A V 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ZA UPIS DJETETA U PRVI RAZRED OSNOVNE ŠKOLE ZA ŠKOLSKU 2020/2021. GODINU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108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78"/>
        <w:gridCol w:w="3033"/>
      </w:tblGrid>
      <w:tr>
        <w:trPr>
          <w:trHeight w:val="862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me i prezime djeteta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Datum i mjesto rođen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JMB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dresa stanovanja (ulica i broj, općin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0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daci o roditeljima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me, djevojačko prezime i prezime maj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me i prezime o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me i prezime staratelja djeteta*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ntakt roditelja/staratelja (broj mobitela, e-mail adres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76" w:before="0" w:after="200"/>
        <w:rPr/>
      </w:pPr>
      <w:r>
        <w:rPr>
          <w:rFonts w:eastAsia="Calibri"/>
          <w:lang w:val="en-US" w:eastAsia="en-US"/>
        </w:rPr>
        <w:tab/>
        <w:t>*samo za djecu koja imaju staratelj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276" w:before="0" w:after="200"/>
        <w:rPr/>
      </w:pPr>
      <w:r>
        <w:rPr>
          <w:rFonts w:eastAsia="Calibri"/>
          <w:lang w:val="en-US" w:eastAsia="en-US"/>
        </w:rPr>
        <w:t>Sarajevo,                 godine                                                                            Roditelj/Staratelj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>___________________</w:t>
      </w:r>
    </w:p>
    <w:p>
      <w:pPr>
        <w:pStyle w:val="Normal"/>
        <w:ind w:left="-170" w:right="-5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rasno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7:00Z</dcterms:created>
  <dc:creator>user</dc:creator>
  <dc:description/>
  <dc:language>en-US</dc:language>
  <cp:lastModifiedBy>Windows User</cp:lastModifiedBy>
  <cp:lastPrinted>2020-04-01T10:36:00Z</cp:lastPrinted>
  <dcterms:modified xsi:type="dcterms:W3CDTF">2020-04-03T09:07:00Z</dcterms:modified>
  <cp:revision>2</cp:revision>
  <dc:subject/>
  <dc:title/>
</cp:coreProperties>
</file>